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C10435"/>
          <w:spacing w:val="10"/>
          <w:sz w:val="32"/>
          <w:szCs w:val="32"/>
        </w:rPr>
      </w:pPr>
      <w:r>
        <w:rPr>
          <w:rFonts w:cs="Arial" w:ascii="Arial" w:hAnsi="Arial"/>
          <w:b/>
          <w:color w:val="C10435"/>
          <w:spacing w:val="10"/>
          <w:sz w:val="32"/>
          <w:szCs w:val="32"/>
        </w:rPr>
        <w:t>L’empresa familiar, la base del teixit econòmic catal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20"/>
          <w:szCs w:val="20"/>
        </w:rPr>
      </w:pPr>
      <w:r>
        <w:rPr>
          <w:rFonts w:cs="Arial" w:ascii="Arial" w:hAnsi="Arial"/>
          <w:b/>
          <w:color w:val="C10435"/>
          <w:spacing w:val="1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68% de les empreses catalanes són familiars, de les quals el 90% són Pim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ambra de Barcelona ofereix l’únic programa de formació per a consellers d’empreses familiar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rcelona, 18 d’octubre de 2014.- </w:t>
      </w:r>
      <w:r>
        <w:rPr>
          <w:rFonts w:cs="Arial" w:ascii="Arial" w:hAnsi="Arial"/>
          <w:sz w:val="20"/>
          <w:szCs w:val="20"/>
        </w:rPr>
        <w:t xml:space="preserve">Les empreses que compten amb socis familiars constitueixen l’entramat bàsic de l’economia catalana i també de qualsevol economia desenvolupada. Segons un estudi del Ministeri d’Industria, Turisme i Comerç les empreses familiars constitueixen entre un 65% i un 70% del PIB espanyol. A Catalunya, generen 2,2 milions de llocs de treball, dels quals 1,8 milions serien assalariats i 400 mil autònom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alunya, el 68% de les empreses són familiars i el 90% d’elles son Pimes, per tant, representen una gran aportació a l’estabilitat del nostre model econòmic. El 72 % dels treballadors ocupats presten serveis en empreses familiars i generen el 74% de les vendes en la categoria de petites empres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rellevància econòmica de l’empresa familiar i la necessitat de professionalitzar la gestió d’aquelles que tenen una menor dimensió per tal de facilitar el seu creixement i desenvolupament, justifica que la Cambra de Comerç de Barcelona iniciï una formació específica dirigida a l’empresa famili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Cambra de Comerç de Barcelona, amb la col·laboració de l’Associació Catalana de l’Empresa Familiar, organitza a la seva seu de Barcelona l’únic curs orientat als membres dels consells d’administració d’empreses familiar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l curs està dirigit a Pimes, l’eix de l’economia catalana, que busquin fer front als problemes que puguin sorgir dins d’una empresa familiar i resoldre’ls amb innovació i professionalitat, així com dotar-los de les eines clau per a la presa de decisions en el marc d’una empresa famili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Consellers d’Empresa Familiar arriba ja a la seva setena edició amb la mateixa força que el primer dia i, si comptem el curs d’enguany, més d’un centenar de professionals hi hauran assis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fessorat prové d’empreses amb una llarga experiència com Cuatrecasas o Garrigues, les quals figuren en els rànquings de companyies amb més facturació d’Europa en el seu àmbit professional. També destaca la presencia de Ricard Bonastre, ex director general d’eMagister i co-fundador d’aplicacions mòbils com Beeplay y Lead-Rating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de Consellers d’Empresa Familiar, que consta de 80 hores, té una metodologia participativa i es desenvoluparà entre el 13 novembre de 2014 i el 12 de març de 2015, forma part de la Formació per a Empresaris i Directius que ofereix la Cambra de Barcelona. Dins d’aquesta s’hi poden trobar un gran nombre de Tallers, Jornades i altres programes com el Programa de Direcció Estratègica de Pimes, el de Direcció Comercial i Màrqueting, el de Direcció de l’estratègia Internacional o el de Finances Estratègiques i Operatives per a l’Empresari. L’any 2013, fins a 904 empresaris i directius van assistir a aquests esdeveniments per millor el seu negoci o les seves tasques com a treballad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l curs forma part del conjunt d’activitats formatives de la Cambra de Barcelona, que treballa per potenciar la formació a empreses, amb programes específics que ajudin a la millora de la seva competitivitat. En aquest sentit, l’empresa familiar sempre ha estat un dels eixos de l’activitat formativa, a través del programa de formació de consellers d’empreses familiars i del servei d’Assessorament i acompanyament empresarial. Així mateix, s’organitzen jornades de sensibilització de temàtiques, com els reptes de l’empresa familiar, la resolució de conflictes de l’empresa familiar, la professionalització de l’empresa familiar o la família empresà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85" r="-18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ttp://premsa.cambrabcn.org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2277" w:footer="1223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45 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sz w:val="16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05535</wp:posOffset>
              </wp:positionH>
              <wp:positionV relativeFrom="paragraph">
                <wp:posOffset>269875</wp:posOffset>
              </wp:positionV>
              <wp:extent cx="7560310" cy="808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6035" cy="4775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6035" cy="47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3.65pt;mso-wrap-distance-left:9.05pt;mso-wrap-distance-right:9.05pt;mso-wrap-distance-top:0pt;mso-wrap-distance-bottom:0pt;margin-top:21.25pt;mso-position-vertical-relative:text;margin-left:-8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6035" cy="4775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6035" cy="47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74005</wp:posOffset>
              </wp:positionH>
              <wp:positionV relativeFrom="paragraph">
                <wp:posOffset>424815</wp:posOffset>
              </wp:positionV>
              <wp:extent cx="2286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Univers 45 Light;Vrinda" w:ascii="Univers 45 Light;Vrinda" w:hAnsi="Univers 45 Light;Vrind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Univers 45 Light;Vrinda" w:ascii="Univers 45 Light;Vrinda" w:hAnsi="Univers 45 Ligh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Univers 45 Light;Vrinda" w:ascii="Univers 45 Light;Vrinda" w:hAnsi="Univers 45 Ligh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Univers 45 Light;Vrinda" w:ascii="Univers 45 Light;Vrinda" w:hAnsi="Univers 45 Light;Vrind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Univers 45 Light;Vrinda" w:ascii="Univers 45 Light;Vrinda" w:hAnsi="Univers 45 Light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33.45pt;mso-position-vertical-relative:text;margin-left:42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Univers 45 Light;Vrinda" w:ascii="Univers 45 Light;Vrinda" w:hAnsi="Univers 45 Light;Vrind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Univers 45 Light;Vrinda" w:ascii="Univers 45 Light;Vrinda" w:hAnsi="Univers 45 Ligh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Univers 45 Light;Vrinda" w:ascii="Univers 45 Light;Vrinda" w:hAnsi="Univers 45 Light;Vrind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Univers 45 Light;Vrinda" w:ascii="Univers 45 Light;Vrinda" w:hAnsi="Univers 45 Light;Vrind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Univers 45 Light;Vrinda" w:ascii="Univers 45 Light;Vrinda" w:hAnsi="Univers 45 Light;Vrind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2845</wp:posOffset>
              </wp:positionH>
              <wp:positionV relativeFrom="paragraph">
                <wp:posOffset>-604520</wp:posOffset>
              </wp:positionV>
              <wp:extent cx="7560310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5390" cy="12128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539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6pt;mso-wrap-distance-left:9.05pt;mso-wrap-distance-right:9.05pt;mso-wrap-distance-top:0pt;mso-wrap-distance-bottom:0pt;margin-top:-47.6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5390" cy="12128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539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0033"/>
      <w:sz w:val="24"/>
      <w:szCs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color w:val="C10435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3634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990033"/>
      <w:sz w:val="24"/>
      <w:szCs w:val="24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eastAsia="PMingLiU;新細明體"/>
      <w:sz w:val="24"/>
      <w:szCs w:val="24"/>
      <w:lang w:val="ca-ES" w:eastAsia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eastAsia="Times New Roman" w:cs="Arial"/>
      <w:b/>
      <w:bCs/>
      <w:sz w:val="22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50" w:after="150"/>
    </w:pPr>
    <w:rPr>
      <w:rFonts w:eastAsia="Calibri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4:00Z</dcterms:created>
  <dc:creator>Administrator</dc:creator>
  <dc:description/>
  <cp:keywords/>
  <dc:language>en-US</dc:language>
  <cp:lastModifiedBy>ORD072</cp:lastModifiedBy>
  <cp:lastPrinted>2014-07-02T09:40:00Z</cp:lastPrinted>
  <dcterms:modified xsi:type="dcterms:W3CDTF">2014-10-17T10:56:00Z</dcterms:modified>
  <cp:revision>6</cp:revision>
  <dc:subject/>
  <dc:title>UNA DELEGACIÓ FORMADA PER UN CENTENAR D’EMPRESARIS VIATJA</dc:title>
</cp:coreProperties>
</file>