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7" w:leader="none"/>
        </w:tabs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32"/>
          <w:szCs w:val="32"/>
        </w:rPr>
      </w:pPr>
      <w:r>
        <w:rPr>
          <w:rFonts w:cs="Arial" w:ascii="Arial" w:hAnsi="Arial"/>
          <w:b/>
          <w:color w:val="C10435"/>
          <w:spacing w:val="10"/>
          <w:sz w:val="32"/>
          <w:szCs w:val="32"/>
        </w:rPr>
        <w:t>La xarxa viària catalana és insostenible sense una aplicació intel·ligent del pagament per ú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20"/>
          <w:szCs w:val="20"/>
        </w:rPr>
      </w:pPr>
      <w:r>
        <w:rPr>
          <w:rFonts w:cs="Arial" w:ascii="Arial" w:hAnsi="Arial"/>
          <w:b/>
          <w:color w:val="C10435"/>
          <w:spacing w:val="1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La lògica dels principis de “qui utilitza paga” i “qui contamina paga” assumida per la Unió Europea també ha de ser incorporada a la realitat catalana per tal de millorar l’eficiència global del sistema de transport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 afrontar les inversions en la construcció i manteniment de les infraestructures necessàries per a la competitivitat de les empreses i del territori dins del marc general de contenció de la despesa públ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celona, 07 d’agost de 2014.-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estudis i els informes de la Cambra de Comerç de Barcelona han constatat reiteradament els dèficits acumulats en matèria d’infraestructures a Catalunya i, aquests últims anys, la davallada en la inversió pública registrada per les restriccions pressupostàries que afecten tant al Ministeri de Foment com al Departament de Territori i Sostenibilit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quest context, la política de contenció de la despesa pública no pot desatendre per més temps les necessitats de construcció i manteniment d’infraestructures, en especial viàries i ferroviàries i, més particularment, les de l’àrea metropolitana de Barcelona. Per tant, </w:t>
      </w:r>
      <w:r>
        <w:rPr>
          <w:rFonts w:cs="Arial" w:ascii="Arial" w:hAnsi="Arial"/>
          <w:b/>
          <w:sz w:val="20"/>
          <w:szCs w:val="20"/>
        </w:rPr>
        <w:t>la Cambra reclama la redacció de tots els nous projectes necessaris, per tal de poder disposar d’ells en el moment adient, i l’impuls de les actuacions requerides ja sigui per via pressupostària o activant mecanismes de col·laboració entre el sector públic i la iniciativa priv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20"/>
          <w:szCs w:val="20"/>
        </w:rPr>
      </w:pPr>
      <w:r>
        <w:rPr>
          <w:rFonts w:cs="Arial" w:ascii="Arial" w:hAnsi="Arial"/>
          <w:b/>
          <w:color w:val="C10435"/>
          <w:spacing w:val="10"/>
          <w:sz w:val="20"/>
          <w:szCs w:val="20"/>
        </w:rPr>
        <w:t>El pagament per ús de la Directiva Eurovinyeta com a solució de present i de futu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20"/>
          <w:szCs w:val="20"/>
        </w:rPr>
      </w:pPr>
      <w:r>
        <w:rPr>
          <w:rFonts w:cs="Arial" w:ascii="Arial" w:hAnsi="Arial"/>
          <w:b/>
          <w:color w:val="C10435"/>
          <w:spacing w:val="1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lítica europea de transports promou la idea bàsica de “qui utilitza paga” i “qui contamina paga”, per fomentar unes condicions de transport sostenibles en el conjunt de la Unió Europea. És a dir, per millorar l’eficiència global del sistema de transport, evitar distorsions de la competència en el sector i oferir incentius per reduir els efectes mediambientals del propi transpor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nseqüència, </w:t>
      </w:r>
      <w:r>
        <w:rPr>
          <w:rFonts w:cs="Arial" w:ascii="Arial" w:hAnsi="Arial"/>
          <w:b/>
          <w:sz w:val="20"/>
          <w:szCs w:val="20"/>
        </w:rPr>
        <w:t>el pagament per ús constitueix un instrument d’utilitat per l’obtenció de recursos amb els quals assegurar la sostenibilitat d’una xarxa viària en condicions òptimes de conservació i manteniment i amb nivells de màxima eficiència del transpo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et, en la mesura que impulsa l’ús de vehicles més nets, l’optimització de la càrrega dels vehicles (evitant els retorns en buit) i la utilització més eficient de les infraestructures, també és un mecanisme eficaç per a la gestió del trànsit, la reducció de la congestió, el control de la sinistralitat i la disminució del consum energètic, amb la conseqüència de la minoració de les emissions de gasos contaminants i la corresponent millora de les condicions mediambientals. A més, com que part de les infraestructures que abans es finançaven pressupostàriament passen a ser finançades amb els ingressos de la tarifació, s’alliberen recursos públics per atendre altres necessita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erò la realitat és que, en el cas de la xarxa viària catalana, </w:t>
      </w:r>
      <w:r>
        <w:rPr>
          <w:rFonts w:cs="Arial" w:ascii="Arial" w:hAnsi="Arial"/>
          <w:b/>
          <w:sz w:val="20"/>
          <w:szCs w:val="20"/>
        </w:rPr>
        <w:t>es posa de manifest la dificultat de les administracions competents (tant Estat com Generalitat) per aplicar de forma coherent la tarifació per ús a les carreteres</w:t>
      </w:r>
      <w:r>
        <w:rPr>
          <w:rFonts w:cs="Arial" w:ascii="Arial" w:hAnsi="Arial"/>
          <w:sz w:val="20"/>
          <w:szCs w:val="20"/>
        </w:rPr>
        <w:t xml:space="preserve">, més enllà de les autopistes de peatges ja existent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s d’aquest marc, qualsevol eventual esquema d’aplicació de la tarifació per ús hauria de definir prèviament els següents elements cla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tipus de vehicles</w:t>
      </w:r>
      <w:r>
        <w:rPr>
          <w:rFonts w:cs="Arial" w:ascii="Arial" w:hAnsi="Arial"/>
          <w:sz w:val="20"/>
          <w:szCs w:val="20"/>
        </w:rPr>
        <w:t xml:space="preserve"> als quals s’aplica la tarifaci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vies</w:t>
      </w:r>
      <w:r>
        <w:rPr>
          <w:rFonts w:cs="Arial" w:ascii="Arial" w:hAnsi="Arial"/>
          <w:sz w:val="20"/>
          <w:szCs w:val="20"/>
        </w:rPr>
        <w:t xml:space="preserve"> objecte de tarifació (xarxa transeuropea, xarxa bàsica, vies alternatives a les de peatge, només determinats corredors,...) i si aquesta tarifació és independent de l’administració competent de la v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esquema tarifari</w:t>
      </w:r>
      <w:r>
        <w:rPr>
          <w:rFonts w:cs="Arial" w:ascii="Arial" w:hAnsi="Arial"/>
          <w:sz w:val="20"/>
          <w:szCs w:val="20"/>
        </w:rPr>
        <w:t xml:space="preserve"> (quilomètric, temporal, modulacions, descomptes,..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tecnologia</w:t>
      </w:r>
      <w:r>
        <w:rPr>
          <w:rFonts w:cs="Arial" w:ascii="Arial" w:hAnsi="Arial"/>
          <w:sz w:val="20"/>
          <w:szCs w:val="20"/>
        </w:rPr>
        <w:t xml:space="preserve"> (adhesiu, peatge tancat convencional, sistema per microones, sistema via satèl·lit, o una combinació de tecnologie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model de gestió</w:t>
      </w:r>
      <w:r>
        <w:rPr>
          <w:rFonts w:cs="Arial" w:ascii="Arial" w:hAnsi="Arial"/>
          <w:sz w:val="20"/>
          <w:szCs w:val="20"/>
        </w:rPr>
        <w:t xml:space="preserve"> del sistema (directa, agència específica, subcontractació, concessió,..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20"/>
          <w:szCs w:val="20"/>
        </w:rPr>
      </w:pPr>
      <w:r>
        <w:rPr>
          <w:rFonts w:cs="Arial" w:ascii="Arial" w:hAnsi="Arial"/>
          <w:b/>
          <w:color w:val="C10435"/>
          <w:spacing w:val="10"/>
          <w:sz w:val="20"/>
          <w:szCs w:val="20"/>
        </w:rPr>
        <w:t>Les inversions del futur no es poden fer amb criteris del pass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10435"/>
          <w:spacing w:val="10"/>
          <w:sz w:val="20"/>
          <w:szCs w:val="20"/>
        </w:rPr>
      </w:pPr>
      <w:r>
        <w:rPr>
          <w:rFonts w:cs="Arial" w:ascii="Arial" w:hAnsi="Arial"/>
          <w:b/>
          <w:color w:val="C10435"/>
          <w:spacing w:val="1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efinitiva, la Cambra considera que, per tal d’afrontar les inversions en la construcció i manteniment de les infraestructures necessàries per a la competitivitat de les empreses i del territori dins del marc general de contenció de la despesa pública, les administracions competents han d’incorporar els tres conceptes que s’enumeren a continuació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ablir </w:t>
      </w:r>
      <w:r>
        <w:rPr>
          <w:rFonts w:cs="Arial" w:ascii="Arial" w:hAnsi="Arial"/>
          <w:b/>
          <w:sz w:val="20"/>
          <w:szCs w:val="20"/>
        </w:rPr>
        <w:t>criteris transparents en la priorització de les inversions</w:t>
      </w:r>
      <w:r>
        <w:rPr>
          <w:rFonts w:cs="Arial" w:ascii="Arial" w:hAnsi="Arial"/>
          <w:sz w:val="20"/>
          <w:szCs w:val="20"/>
        </w:rPr>
        <w:t>, a partir d’anàlisis cost-benefici rigoroses que avaluïn la seva rendibilitat social i econòmi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nçar cap a un sistema de finançament de les infraestructures equitatiu i sostenible basat fonamentalment en el </w:t>
      </w:r>
      <w:r>
        <w:rPr>
          <w:rFonts w:cs="Arial" w:ascii="Arial" w:hAnsi="Arial"/>
          <w:b/>
          <w:sz w:val="20"/>
          <w:szCs w:val="20"/>
        </w:rPr>
        <w:t>pagament per part dels usuaris</w:t>
      </w:r>
      <w:r>
        <w:rPr>
          <w:rFonts w:cs="Arial" w:ascii="Arial" w:hAnsi="Arial"/>
          <w:sz w:val="20"/>
          <w:szCs w:val="20"/>
        </w:rPr>
        <w:t xml:space="preserve">, no dels contribuent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nsuar una </w:t>
      </w:r>
      <w:r>
        <w:rPr>
          <w:rFonts w:cs="Arial" w:ascii="Arial" w:hAnsi="Arial"/>
          <w:b/>
          <w:sz w:val="20"/>
          <w:szCs w:val="20"/>
        </w:rPr>
        <w:t>planificació sostenible dels finançaments extrapressupostaris</w:t>
      </w:r>
      <w:r>
        <w:rPr>
          <w:rFonts w:cs="Arial" w:ascii="Arial" w:hAnsi="Arial"/>
          <w:sz w:val="20"/>
          <w:szCs w:val="20"/>
        </w:rPr>
        <w:t>, per tal de no condicionar excessivament els pressupostos d’inversió fu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http://premsa.cambrabcn.org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2277" w:footer="1223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6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sz w:val="16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05535</wp:posOffset>
              </wp:positionH>
              <wp:positionV relativeFrom="paragraph">
                <wp:posOffset>269875</wp:posOffset>
              </wp:positionV>
              <wp:extent cx="7560310" cy="808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646035" cy="475615"/>
                                <wp:effectExtent l="0" t="0" r="0" b="0"/>
                                <wp:docPr id="6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603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3.65pt;mso-wrap-distance-left:9.05pt;mso-wrap-distance-right:9.05pt;mso-wrap-distance-top:0pt;mso-wrap-distance-bottom:0pt;margin-top:21.25pt;mso-position-vertical-relative:text;margin-left:-8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646035" cy="475615"/>
                          <wp:effectExtent l="0" t="0" r="0" b="0"/>
                          <wp:docPr id="7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603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74005</wp:posOffset>
              </wp:positionH>
              <wp:positionV relativeFrom="paragraph">
                <wp:posOffset>424815</wp:posOffset>
              </wp:positionV>
              <wp:extent cx="2286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Univers 45 Light" w:ascii="Univers 45 Light" w:hAnsi="Univers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33.45pt;mso-position-vertical-relative:text;margin-left:42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Univers 45 Light" w:ascii="Univers 45 Light" w:hAnsi="Univers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2845</wp:posOffset>
              </wp:positionH>
              <wp:positionV relativeFrom="paragraph">
                <wp:posOffset>-604520</wp:posOffset>
              </wp:positionV>
              <wp:extent cx="7560310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565390" cy="1212850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539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6pt;mso-wrap-distance-left:9.05pt;mso-wrap-distance-right:9.05pt;mso-wrap-distance-top:0pt;mso-wrap-distance-bottom:0pt;margin-top:-47.6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565390" cy="1212850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539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0033"/>
      <w:sz w:val="24"/>
      <w:szCs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color w:val="C10435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65" w:hAnsi="Univers65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990033"/>
      <w:sz w:val="24"/>
      <w:szCs w:val="24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eastAsia="Times New Roman" w:cs="Arial"/>
      <w:b/>
      <w:bCs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8:00Z</dcterms:created>
  <dc:creator>Administrator</dc:creator>
  <dc:description/>
  <cp:keywords/>
  <dc:language>en-US</dc:language>
  <cp:lastModifiedBy>Noelia Valencia</cp:lastModifiedBy>
  <cp:lastPrinted>2014-08-01T09:00:00Z</cp:lastPrinted>
  <dcterms:modified xsi:type="dcterms:W3CDTF">2014-08-06T08:22:00Z</dcterms:modified>
  <cp:revision>4</cp:revision>
  <dc:subject/>
  <dc:title>UNA DELEGACIÓ FORMADA PER UN CENTENAR D’EMPRESARIS VIATJA</dc:title>
</cp:coreProperties>
</file>